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Les Roses de l’Impératric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La rosomanie au temps de Joséphi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éface, par Bernard Chevalli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-Prop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 guise d’introduction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La Rose au temps de Madame de Beauharn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ROSES DE LA CITOYENNE  BONAPARTE (1796-180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96. La Rose revient à la m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96. La fleur des aristocraties anglaise et améri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97. Couronnée de roses à Ly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98. Expédition d'Egypte et roses d'Ori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99. Bougainville à Suisnes, comme Joséphine à Malmai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0. Premières histoires naturelles de ro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0. Roses, Rosati et Francs-maç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2. Des rosiers "par masses et par groupes variés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2. La rose de Chine de MM. Lee et Kenne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3. Jacques-Louis Descemet, le grand obtenteur de l'Emp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ROSES DE L'IMPERATRICE ET REINE (1804-180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4. Les peintures de Redouté à Malmai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5. A nouveau, le temps des rosiè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7. Les roses du déc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7. Provins contre Fontenay : une nouvelle Guerre des deux Roses chez          les apothicai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8. La passion botanique de Joséphine fait des ému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9. "Le Grand Napoléon", alias "Le Grand Alexandre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9. La Rose envahit la littéra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9. Les Roses de Napoleonshö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09. Le postier Du Pont, fournisseur des roses de Malmai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ROSES DE L'IMPERATRICE DECHUE (1810-181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1810. Le Rosier de Van Eeden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0. Les roses de Madame de Genl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1. De la culture du Rosier au temps de Joséphin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les conseils du comte Lelie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1. Roses d’impératri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1. A Pavlovsk comme à Malmaison : les roses d’une autre impératr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2. Le relieur de l'Empereur cultive ses ro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3. Le rosier de Lady Banks au Jardin de la Mar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3. Des Roses pour la filleule de l'Impératr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4. Les roses de Charpentier au Jardin du Luxembou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4. La collection de Du Pont est installée au Jardin du Luxembou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14. Une rose du souvenir pour le Ts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</w:t>
        <w:br/>
        <w:br/>
        <w:t>LES ROSES DU SOUVEN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21. La Rose de Sainte-Hélè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24. Des roses en hommage à Joséph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11. Gravereaux reconstitue la collection de roses de l'Impératr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ex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grandes collections de roses du Premier Emp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 Collection de roses de Malmaiso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 collection de roses de Du Pon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 collection de roses de Descemet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V.      Les roses du Premier Empire selon Gravereau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Heading5"/>
        <w:rPr/>
      </w:pPr>
      <w:r>
        <w:rPr/>
        <w:t>Sources et bibliographie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Inde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26:00Z</dcterms:created>
  <dc:creator>François Joyaux</dc:creator>
  <dc:description/>
  <dc:language>en-US</dc:language>
  <cp:lastModifiedBy>François Joyaux</cp:lastModifiedBy>
  <dcterms:modified xsi:type="dcterms:W3CDTF">2005-07-21T13:29:00Z</dcterms:modified>
  <cp:revision>2</cp:revision>
  <dc:subject/>
  <dc:title/>
</cp:coreProperties>
</file>